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4,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WASC </w:t>
        <w:tab/>
        <w:t>Visit</w:t>
        <w:tab/>
        <w:tab/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Hart District Chief Financial Officer</w:t>
        <w:tab/>
        <w:tab/>
        <w:tab/>
        <w:t>Erin Lillibridge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Control Funding Update</w:t>
        <w:tab/>
        <w:tab/>
        <w:tab/>
        <w:tab/>
        <w:t>Erin Lillibridge</w:t>
        <w:tab/>
        <w:tab/>
        <w:tab/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Safety</w:t>
        <w:tab/>
        <w:tab/>
        <w:tab/>
        <w:tab/>
        <w:tab/>
        <w:tab/>
        <w:tab/>
        <w:t xml:space="preserve">Sal Fria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>ACSA Awards</w:t>
        <w:tab/>
        <w:tab/>
        <w:tab/>
        <w:tab/>
        <w:tab/>
        <w:tab/>
        <w:tab/>
        <w:t>Carolyn Hoff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  <w:tab/>
        <w:t>2/25  -  Choir Spaghetti Dinner -  5:30 p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2/26 -  ASB Food Fest - Lunch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>3/1    -  District Honor Band Concert at Hart High - 7:00 pm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>3/11  -  College Planning Experts Workshop - 6:30 pm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>3/13  -  Open House &amp; Minimum Day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>3/18 &amp; 3/19  CAHSEE for all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rs and those needing retake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9  -  Senior Meeting and Prom Fashion Show – 8:00 am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1  -  Winter Color Guard Competition at GV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>3/21  -  End of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Quarte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3/24  -  PAC Officer Election Nomin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March 24,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52:00Z</dcterms:created>
  <dc:creator>Preferred User</dc:creator>
  <dc:description/>
  <cp:keywords/>
  <dc:language>en-US</dc:language>
  <cp:lastModifiedBy>Administrator</cp:lastModifiedBy>
  <cp:lastPrinted>2013-11-20T09:07:00Z</cp:lastPrinted>
  <dcterms:modified xsi:type="dcterms:W3CDTF">2014-02-13T23:27:00Z</dcterms:modified>
  <cp:revision>4</cp:revision>
  <dc:subject/>
  <dc:title/>
</cp:coreProperties>
</file>